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kern w:val="0"/>
          <w:sz w:val="36"/>
          <w:szCs w:val="36"/>
          <w:lang w:eastAsia="zh-CN"/>
        </w:rPr>
      </w:pP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你好，青春期！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                             </w:t>
      </w:r>
      <w:r>
        <w:rPr>
          <w:rFonts w:eastAsia="黑体" w:cs="黑体" w:ascii="黑体" w:hAnsi="黑体"/>
          <w:kern w:val="0"/>
          <w:sz w:val="28"/>
          <w:szCs w:val="28"/>
        </w:rPr>
        <w:t>——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小学生青春期</w:t>
      </w:r>
      <w:r>
        <w:rPr>
          <w:rFonts w:ascii="黑体" w:hAnsi="黑体" w:cs="宋体" w:eastAsia="黑体"/>
          <w:kern w:val="0"/>
          <w:sz w:val="28"/>
          <w:szCs w:val="28"/>
        </w:rPr>
        <w:t>辅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>[</w:t>
      </w:r>
      <w:r>
        <w:rPr>
          <w:rFonts w:ascii="黑体" w:hAnsi="黑体" w:cs="宋体" w:eastAsia="黑体"/>
          <w:b/>
          <w:kern w:val="0"/>
          <w:sz w:val="28"/>
          <w:szCs w:val="28"/>
        </w:rPr>
        <w:t>适用年级</w:t>
      </w:r>
      <w:r>
        <w:rPr>
          <w:rFonts w:eastAsia="黑体" w:cs="宋体" w:ascii="黑体" w:hAnsi="黑体"/>
          <w:b/>
          <w:kern w:val="0"/>
          <w:sz w:val="28"/>
          <w:szCs w:val="28"/>
        </w:rPr>
        <w:t>]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14"/>
        <w:textAlignment w:val="auto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Cs w:val="21"/>
          <w:lang w:eastAsia="zh-CN"/>
        </w:rPr>
        <w:t>五年级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黑体" w:cs="宋体" w:ascii="黑体" w:hAnsi="黑体"/>
          <w:b/>
          <w:kern w:val="0"/>
          <w:sz w:val="28"/>
          <w:szCs w:val="28"/>
        </w:rPr>
        <w:t>[</w:t>
      </w:r>
      <w:r>
        <w:rPr>
          <w:rFonts w:ascii="黑体" w:hAnsi="黑体" w:cs="宋体" w:eastAsia="黑体"/>
          <w:b/>
          <w:kern w:val="0"/>
          <w:sz w:val="28"/>
          <w:szCs w:val="28"/>
          <w:lang w:eastAsia="zh-CN"/>
        </w:rPr>
        <w:t>辅导理念</w:t>
      </w:r>
      <w:r>
        <w:rPr>
          <w:rFonts w:eastAsia="黑体" w:cs="宋体" w:ascii="黑体" w:hAnsi="黑体"/>
          <w:b/>
          <w:kern w:val="0"/>
          <w:sz w:val="28"/>
          <w:szCs w:val="28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心理学研究表明，学生进人青春期后，生理和心理都有所变化，在五年级时就进入青春发育期的学生为数不少，这些都表明学生青春发育期的提前。再加上各种媒体宣传的作用，学生的心理成熟期也不断提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五年级的学生，部分学生已经步入青春期或即将步入青春期，他们对青春期的生活有憧憬对青春期的理解也有许多误区，因此，对学生进行青春期教育显得尤为重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>[</w:t>
      </w:r>
      <w:r>
        <w:rPr>
          <w:rFonts w:ascii="黑体" w:hAnsi="黑体" w:cs="宋体" w:eastAsia="黑体"/>
          <w:b/>
          <w:kern w:val="0"/>
          <w:sz w:val="28"/>
          <w:szCs w:val="28"/>
        </w:rPr>
        <w:t>辅导目标</w:t>
      </w:r>
      <w:r>
        <w:rPr>
          <w:rFonts w:eastAsia="黑体" w:cs="宋体" w:ascii="黑体" w:hAnsi="黑体"/>
          <w:b/>
          <w:kern w:val="0"/>
          <w:sz w:val="28"/>
          <w:szCs w:val="28"/>
        </w:rPr>
        <w:t>]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lang w:eastAsia="zh-CN"/>
        </w:rPr>
      </w:pPr>
      <w:r>
        <w:rPr>
          <w:lang w:val="en-US" w:eastAsia="zh-CN"/>
        </w:rPr>
        <w:t>1</w:t>
      </w:r>
      <w:r>
        <w:rPr>
          <w:lang w:eastAsia="zh-CN"/>
        </w:rPr>
        <w:t>、</w:t>
      </w:r>
      <w:r>
        <w:rPr/>
        <w:t>让学生对青春期的生理变化有初步地了解和认识，能够以正确态度对待自己生理上的变化。保持一种健康的生理和心理状态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lang w:eastAsia="zh-CN"/>
        </w:rPr>
      </w:pPr>
      <w:r>
        <w:rPr>
          <w:lang w:val="en-US" w:eastAsia="zh-CN"/>
        </w:rPr>
        <w:t>2</w:t>
      </w:r>
      <w:r>
        <w:rPr>
          <w:lang w:eastAsia="zh-CN"/>
        </w:rPr>
        <w:t>、</w:t>
      </w:r>
      <w:r>
        <w:rPr/>
        <w:t>让学生意识到长大了的烦恼是避免不了的，它是成长标志，是走向成熟的必经阶段，学会</w:t>
      </w:r>
      <w:r>
        <w:rPr>
          <w:lang w:eastAsia="zh-CN"/>
        </w:rPr>
        <w:t>坦然面对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通过</w:t>
      </w:r>
      <w:r>
        <w:rPr>
          <w:lang w:eastAsia="zh-CN"/>
        </w:rPr>
        <w:t>活动</w:t>
      </w:r>
      <w:r>
        <w:rPr/>
        <w:t>，学生意识</w:t>
      </w:r>
      <w:r>
        <w:rPr>
          <w:lang w:eastAsia="zh-CN"/>
        </w:rPr>
        <w:t>到欣然接受自己与他人的变化，是最好的尊重，从而顺利度过成长的黄金时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>[</w:t>
      </w:r>
      <w:r>
        <w:rPr>
          <w:rFonts w:ascii="黑体" w:hAnsi="黑体" w:cs="宋体" w:eastAsia="黑体"/>
          <w:b/>
          <w:kern w:val="0"/>
          <w:sz w:val="28"/>
          <w:szCs w:val="28"/>
        </w:rPr>
        <w:t>活动准备</w:t>
      </w:r>
      <w:r>
        <w:rPr>
          <w:rFonts w:eastAsia="黑体" w:cs="宋体" w:ascii="黑体" w:hAnsi="黑体"/>
          <w:b/>
          <w:kern w:val="0"/>
          <w:sz w:val="28"/>
          <w:szCs w:val="28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25"/>
        <w:textAlignment w:val="auto"/>
        <w:rPr>
          <w:rFonts w:ascii="宋体" w:hAnsi="宋体" w:cs="宋体"/>
          <w:kern w:val="0"/>
          <w:szCs w:val="21"/>
        </w:rPr>
      </w:pPr>
      <w:r>
        <w:rPr>
          <w:lang w:eastAsia="zh-CN"/>
        </w:rPr>
        <w:t>视频</w:t>
      </w:r>
      <w:r>
        <w:rPr/>
        <w:t>《</w:t>
      </w:r>
      <w:r>
        <w:rPr>
          <w:lang w:eastAsia="zh-CN"/>
        </w:rPr>
        <w:t>我是“毛人”</w:t>
      </w:r>
      <w:r>
        <w:rPr/>
        <w:t>》</w:t>
      </w:r>
      <w:r>
        <w:rPr>
          <w:lang w:eastAsia="zh-CN"/>
        </w:rPr>
        <w:t>、青春漂流信、男生女生卡通漫画、课件制作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kern w:val="0"/>
          <w:sz w:val="28"/>
          <w:szCs w:val="21"/>
        </w:rPr>
      </w:pPr>
      <w:r>
        <w:rPr>
          <w:rFonts w:eastAsia="黑体" w:cs="宋体" w:ascii="宋体" w:hAnsi="宋体"/>
          <w:b/>
          <w:kern w:val="0"/>
          <w:sz w:val="28"/>
          <w:szCs w:val="21"/>
        </w:rPr>
        <w:t>[</w:t>
      </w:r>
      <w:r>
        <w:rPr>
          <w:rFonts w:ascii="宋体" w:hAnsi="宋体" w:cs="宋体" w:eastAsia="黑体"/>
          <w:b/>
          <w:kern w:val="0"/>
          <w:sz w:val="28"/>
          <w:szCs w:val="21"/>
        </w:rPr>
        <w:t>活动设计</w:t>
      </w:r>
      <w:r>
        <w:rPr>
          <w:rFonts w:eastAsia="黑体" w:cs="宋体" w:ascii="宋体" w:hAnsi="宋体"/>
          <w:b/>
          <w:kern w:val="0"/>
          <w:sz w:val="28"/>
          <w:szCs w:val="21"/>
        </w:rPr>
        <w:t>]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492"/>
        <w:gridCol w:w="175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环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活动过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设计意图</w:t>
            </w:r>
          </w:p>
        </w:tc>
      </w:tr>
      <w:tr>
        <w:trPr>
          <w:trHeight w:val="389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（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课堂约定：积极参与、真诚分享、尊重他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游戏导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猜猜我是谁（出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张学生小时候的照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规则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请你根据提供的照片猜猜他（她）是谁。（主人公请保持低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84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猜到了请马上举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过渡语：几张可爱的照片让我们回味了婴儿期、幼儿期，现在，我们又迎来了青春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出示课题——《悄悄变化的我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游戏不仅调动了课堂气氛，而且让学生在观察照片的过程中也感受到了一个人的变化，最后水到渠成的引出本节课的主题。</w:t>
            </w:r>
          </w:p>
        </w:tc>
      </w:tr>
      <w:tr>
        <w:trPr>
          <w:trHeight w:val="13576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（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一、悄悄变化的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过渡语：青春期的我们，正悄悄的发生什么样的生理变化呢？让我们一起来一段视频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故事梗概：一天早上，小男孩在洗脸时突然发现自己的脸上长了东西。他很纳闷，这是什么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师提问：他怎么了？（胡子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长胡子是青春期一个很明显的变化，你们还知道青春期会发生哪些变化呢？</w:t>
            </w:r>
            <w:r>
              <w:rPr>
                <w:rFonts w:ascii="宋体" w:hAnsi="宋体" w:cs="宋体"/>
                <w:kern w:val="0"/>
                <w:szCs w:val="21"/>
                <w:u w:val="single"/>
                <w:lang w:eastAsia="zh-CN"/>
              </w:rPr>
              <w:t>（一边说一边贴）追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二、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t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变化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贴一贴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现在，请各个小组将你们知道的变化相对应的贴在老师提供的漫画上（记住男生贴男生、女生贴女生）。如果你还知道更多那么请把它写下来再贴上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结：青春期的我们发生的变化真的有点大，难怪有些同学都不知道该怎么面对？观看视频《我是“毛人”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故事梗概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不就是长个毛嘛，拔了就好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147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啊啊啊啊，我不想长毛，我不想长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提问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此时此刻，他现在的心情是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预设：崩溃，沮丧，不开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有一天，你突然发现自己也有这样、这样、这样的变化时，你的心情又会怎么样？（请几位同学分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青春五</w:t>
            </w:r>
            <w:r>
              <w:rPr>
                <w:rFonts w:ascii="宋体" w:hAnsi="宋体" w:cs="宋体"/>
                <w:kern w:val="0"/>
                <w:szCs w:val="21"/>
              </w:rPr>
              <w:t>步曲如同一根丝线串联起了整个课堂的架构，层层递进，将感性的认识伸向理性的触角。而且这个过程中每个环节都特别注重学生的体验，让他们有所感，有所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视频故事</w:t>
            </w:r>
            <w:r>
              <w:rPr>
                <w:rFonts w:ascii="宋体" w:hAnsi="宋体" w:cs="宋体"/>
                <w:kern w:val="0"/>
                <w:szCs w:val="21"/>
              </w:rPr>
              <w:t>为话匣，使学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认识</w:t>
            </w:r>
            <w:r>
              <w:rPr>
                <w:rFonts w:ascii="宋体" w:hAnsi="宋体" w:cs="宋体"/>
                <w:kern w:val="0"/>
                <w:szCs w:val="21"/>
              </w:rPr>
              <w:t>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青春期会出现生理变化</w:t>
            </w:r>
            <w:r>
              <w:rPr>
                <w:rFonts w:ascii="宋体" w:hAnsi="宋体" w:cs="宋体"/>
                <w:kern w:val="0"/>
                <w:szCs w:val="21"/>
              </w:rPr>
              <w:t>，学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在贴的过程中交流着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又一个的变化，对生理变化有了一个基本的了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49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15" w:right="0" w:hanging="316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三、写下你的青春漂流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15" w:right="0" w:hanging="315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请完成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面的“预见变化”与“心情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15" w:right="0" w:hanging="315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记住信纸上专属于你的序号（不能告诉别人哦），最后把信交给组长保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15" w:right="0" w:hanging="316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四、头脑风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过渡语：有人写下慌张、有人写下害怕。于是，有人开始胡思乱想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63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小组讨论：请小组讨论，如果是你，你会怎么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63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组第一个案例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组第二个案例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组第三个案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小莉开始发育了，这让她觉得很难堪，总觉得大家的眼光在盯着她日渐明显的胸部，走路也不敢抬头挺胸，总是佝偻着，也不愿意参加体育活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小强脸上长满了痘痘，有些同学就叫他“战痘金刚”，他很苦恼，不愿意和同学讲话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班里的好多同学都长高了，甚至有些女生都比我高，我是不是要变成“侏儒”啦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小结：听了大家的话，不知道小男孩会不会改变想法呢？出示《我是“毛人”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故事梗概：原来每个人都会长毛的啊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小结：是的，每个人都会经历青春期，每个人都会发生变化，只要我们坦然面对，弹好青春变奏曲，那么青春期也能绽放异彩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青春漂流信漂起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、流动漂流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过渡语：现在，随着音乐的节奏请组长把漂流信漂到每个组员的手中。打开你手里的信，请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面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“我想对你说”里面，写下你对这位同学说的话。可以是鼓励也可以是建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生分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这是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青春</w:t>
            </w:r>
            <w:r>
              <w:rPr>
                <w:rFonts w:ascii="宋体" w:hAnsi="宋体" w:cs="宋体"/>
                <w:kern w:val="0"/>
                <w:szCs w:val="21"/>
              </w:rPr>
              <w:t>的第三曲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生不仅能感受到小男孩的焦虑而且在教师的引导深入下，开始审视自己的变化，开始感受自己的那一份心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通过讨论，学生对行为做法进行判断，从而反思自己的做法正确与否。慢慢的开始从感受上升为感知阶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91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（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语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05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Hello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青春期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08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正视变化，欣然接受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08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因变化而自卑，是对自己的尊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08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嘲弄同伴的变化，是对同伴的尊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05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05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这是无须言语的结尾，此时，一切尽释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尾呼应，点明题目，课堂的气氛最后烘托至高潮，达到心灵的共鸣。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5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07:00Z</dcterms:created>
  <dc:creator>MC SYSTEM</dc:creator>
  <dc:description/>
  <dc:language>en-US</dc:language>
  <cp:lastModifiedBy>涂~~涂.</cp:lastModifiedBy>
  <cp:lastPrinted>2018-05-25T07:34:00Z</cp:lastPrinted>
  <dcterms:modified xsi:type="dcterms:W3CDTF">2018-06-10T13:33:55Z</dcterms:modified>
  <cp:revision>24</cp:revision>
  <dc:subject/>
  <dc:title>假如幸福的话，就请拍拍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