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创闯生活</w: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适用年级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年级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  </w: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辅导理念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创造心理学研究表明，除少数智力发展迟缓者外，大多数中等智力水平的人都具有创造力。但由于受到应试教育的影响，家长和教师的着眼点都在学生的考试分数上，较少关注学生的创造意识和创造能力。学生潜意识里也认为创造发明是科学家的事情，与自己无关，渐渐地，似乎创造离学生越来越远，严重压抑的少年儿童创造潜能的开发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本次辅导过程中，要使学生认识到自己是具备创造性的，运用各种游戏活动培养学生的创造意识，鼓励它们创造性的生活和学习，发挥他们的主体能动性，让创造走进他们的世界。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辅导目标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通过“气球小创造”、“穿越古今未来”等活动环节，引导学生感受到创造存在于生活的方方面面，了解创造性思维的产生的条件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通过“创闯生活”等活动环节，激发学生创新的想法，在创造体验中大胆创新，进行创造的训练，体验创造的快乐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激发学生继续创造的欲望。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准备道具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魔术气球、彩笔、手机、卡纸</w:t>
      </w:r>
    </w:p>
    <w:p>
      <w:pPr>
        <w:pStyle w:val="Normal"/>
        <w:jc w:val="both"/>
        <w:rPr>
          <w:color w:val="000000"/>
          <w:kern w:val="0"/>
          <w:sz w:val="24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435" w:before="280" w:after="280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5" w:before="280" w:after="280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5" w:before="280" w:after="280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[</w:t>
      </w:r>
      <w:r>
        <w:rPr>
          <w:b/>
          <w:bCs/>
          <w:color w:val="000000"/>
          <w:kern w:val="0"/>
          <w:sz w:val="32"/>
          <w:szCs w:val="32"/>
        </w:rPr>
        <w:t>活动设计</w:t>
      </w:r>
      <w:r>
        <w:rPr>
          <w:b/>
          <w:bCs/>
          <w:color w:val="000000"/>
          <w:kern w:val="0"/>
          <w:sz w:val="32"/>
          <w:szCs w:val="32"/>
        </w:rPr>
        <w:t>]</w:t>
      </w:r>
    </w:p>
    <w:tbl>
      <w:tblPr>
        <w:tblW w:w="10740" w:type="dxa"/>
        <w:jc w:val="left"/>
        <w:tblInd w:w="-11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1"/>
        <w:gridCol w:w="8144"/>
        <w:gridCol w:w="1555"/>
      </w:tblGrid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环节</w:t>
            </w:r>
          </w:p>
        </w:tc>
        <w:tc>
          <w:tcPr>
            <w:tcW w:w="8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活动过程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eastAsia="微软雅黑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/>
                <w:b/>
                <w:color w:val="000000"/>
                <w:kern w:val="0"/>
                <w:sz w:val="24"/>
                <w:lang w:eastAsia="zh-CN"/>
              </w:rPr>
              <w:t>创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eastAsia="微软雅黑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/>
                <w:b/>
                <w:color w:val="000000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eastAsia="微软雅黑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/>
                <w:b/>
                <w:color w:val="000000"/>
                <w:kern w:val="0"/>
                <w:sz w:val="24"/>
                <w:lang w:eastAsia="zh-CN"/>
              </w:rPr>
              <w:t>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eastAsia="微软雅黑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/>
                <w:b/>
                <w:color w:val="000000"/>
                <w:kern w:val="0"/>
                <w:sz w:val="24"/>
                <w:lang w:eastAsia="zh-CN"/>
              </w:rPr>
              <w:t>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微软雅黑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/>
                <w:b/>
                <w:color w:val="000000"/>
                <w:kern w:val="0"/>
                <w:sz w:val="24"/>
                <w:lang w:eastAsia="zh-CN"/>
              </w:rPr>
              <w:t>限</w:t>
            </w:r>
          </w:p>
        </w:tc>
        <w:tc>
          <w:tcPr>
            <w:tcW w:w="8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312" w:after="0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热身游戏——气球小创造</w:t>
            </w:r>
          </w:p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、出示气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师：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同学们，老师给你们带了好玩的气球，通过拧一拧，它可以变出不同的形状来。（老师动手做一个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师：想试试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要求：（</w:t>
            </w: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）每组派</w:t>
            </w: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个代表上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）在</w:t>
            </w: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秒时间内对气球进行小创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、创作解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每个学生说一说你创造的是什么？（学生简单描述一下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师：感谢这几位创造小能手，请将你创造的气球插到桌子的塑料杯里，做为你们的组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rPr>
                <w:rFonts w:ascii="微软雅黑" w:hAnsi="微软雅黑" w:eastAsia="微软雅黑" w:cs="宋体"/>
                <w:color w:val="4F4742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4F4742"/>
                <w:kern w:val="0"/>
                <w:sz w:val="18"/>
                <w:szCs w:val="18"/>
                <w:lang w:eastAsia="zh-CN"/>
              </w:rPr>
              <w:t>通过拧一拧气球，让学生体验创造的乐趣。</w:t>
            </w:r>
          </w:p>
        </w:tc>
      </w:tr>
      <w:tr>
        <w:trPr>
          <w:trHeight w:val="4535" w:hRule="atLeast"/>
        </w:trPr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微软雅黑" w:hAnsi="微软雅黑" w:eastAsia="微软雅黑" w:cs="宋体"/>
                <w:color w:val="4F4742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4F4742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穿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梭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时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光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隧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道</w:t>
            </w:r>
          </w:p>
        </w:tc>
        <w:tc>
          <w:tcPr>
            <w:tcW w:w="81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312" w:after="0"/>
              <w:ind w:lef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感悟创造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312" w:after="0"/>
              <w:ind w:lef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、创意拍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看到你们这么有创意的手机，我想给你们拍张照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指着手机）师：这是什么？（手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还可以是什么？（学生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头脑风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除了是手机，还可以是什么？我们来一场头脑风暴吧，男女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K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钟内轮流说说它是什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结：小小的手机有这么多功能啊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时光穿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片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（画外音）一道闪电劈到了会场，老师不见了，一个古人穿越到现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我就是此古人也，听闻此处有一神奇之物，敢问这是何物？（手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如此强大之物，是何人所创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感慨：原来未来的人如此厉害，妙哉妙哉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片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画外音）一道闪电劈到了会场，时间来到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6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眨眼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过去了，我还在用这个破手机，我感慨啊！同学们，你知道我感慨什么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追问出现在的手机怎么样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总结：你看，手机从无到有，从有到精，这就是人们不断创造的过程啊，让生活变得更加方便美丽，这节课，让我们也一起面向未来，创闯生活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微软雅黑" w:hAnsi="微软雅黑" w:eastAsia="宋体" w:cs="宋体"/>
                <w:color w:val="4F474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4F4742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4F4742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通过过去—现在—未来手机不断地更新演变，让学生感悟曾经不可能的事在未来是可以实现的，鼓励他们大胆地去创造。</w:t>
            </w:r>
          </w:p>
        </w:tc>
      </w:tr>
      <w:tr>
        <w:trPr>
          <w:trHeight w:val="3402" w:hRule="atLeast"/>
        </w:trPr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创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闯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活</w:t>
            </w:r>
          </w:p>
        </w:tc>
        <w:tc>
          <w:tcPr>
            <w:tcW w:w="81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（三）、创闯生活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、提出问题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：在生活中，你想通过创造改变什么吗？（学生说）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：在前几天，我也一直在调查，搜集同学想要解决的问题，特别是这几个问题。（</w:t>
            </w:r>
            <w:r>
              <w:rPr>
                <w:szCs w:val="21"/>
                <w:lang w:val="en-US" w:eastAsia="zh-CN"/>
              </w:rPr>
              <w:t>PPT</w:t>
            </w:r>
            <w:r>
              <w:rPr>
                <w:szCs w:val="21"/>
                <w:lang w:val="en-US" w:eastAsia="zh-CN"/>
              </w:rPr>
              <w:t>出示）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：这节课，我们就挑选一个问题来解决吧。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指定学生随机点开一个问题。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：同学们，你们是否也有这样的困惑呢？你有什么办法解决吗？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学生尝试说几个点子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解决完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下面，我们就来做一张你想到的产品说明书，简单的介绍你的作品的独特之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出示合作要求，创造时间：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展示环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画外音：欢迎来到创闯生活产品推荐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小组展示作品并分享自己的观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炼创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：刚才我们经历了这么多的创造，你觉得创造需要什么？请把你的想法写在卡片上。（将学生写的卡片贴在黑板上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环节总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463550</wp:posOffset>
                      </wp:positionV>
                      <wp:extent cx="542925" cy="635"/>
                      <wp:effectExtent l="635" t="57150" r="0" b="57150"/>
                      <wp:wrapNone/>
                      <wp:docPr id="1" name="直线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36.5pt" to="165.55pt,36.5pt" ID="直线 9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  <w:lang w:val="en-US" w:eastAsia="zh-CN"/>
              </w:rPr>
              <w:t>创造是一条漫长的道路，需要很多因素，特别是。。。（从学生展示中提炼出来），让我们的创闯生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梦想成真。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2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通过现场创造，对创造有充分的体验，对于创造也有了自己的体验和感悟。</w:t>
            </w:r>
          </w:p>
        </w:tc>
      </w:tr>
      <w:tr>
        <w:trPr>
          <w:trHeight w:val="4468" w:hRule="atLeast"/>
        </w:trPr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四）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创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闯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计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划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书</w:t>
            </w:r>
          </w:p>
        </w:tc>
        <w:tc>
          <w:tcPr>
            <w:tcW w:w="81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、创闯计划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这节课，我们完成了创造的一部分，接下来我们要去实现它们。我送你们一张创闯计划书，回去以后认真的填写，希望你们按照计划一步步地实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创造不仅要敢想，还要敢做，通过计划书让学生知道要把创造落实下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微软雅黑" w:hAnsi="微软雅黑" w:eastAsia="微软雅黑" w:cs="宋体"/>
        <w:color w:val="4F474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微软雅黑" w:hAnsi="微软雅黑" w:eastAsia="微软雅黑" w:cs="宋体"/>
      <w:b w:val="false"/>
      <w:color w:val="4F4742"/>
      <w:sz w:val="2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gt20">
    <w:name w:val="mgt20"/>
    <w:basedOn w:val="Normal"/>
    <w:qFormat/>
    <w:pPr>
      <w:widowControl/>
      <w:spacing w:before="30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57:00Z</dcterms:created>
  <dc:creator>潘晓丹</dc:creator>
  <dc:description/>
  <dc:language>en-US</dc:language>
  <cp:lastModifiedBy>柒零八落</cp:lastModifiedBy>
  <dcterms:modified xsi:type="dcterms:W3CDTF">2018-06-05T10:54:19Z</dcterms:modified>
  <cp:revision>100</cp:revision>
  <dc:subject/>
  <dc:title>百滋百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