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3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好计划“动”起来！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[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辅导理念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]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szCs w:val="21"/>
        </w:rPr>
        <w:t>元认知策略是一种典型的学习策略，指学生对自己的认知过程及结果的有效监视及控制的策略。元认知策略包括计划策略、监控策略和调节策略。计划策略是根据认知活动的特定目标，在一项活动之前制定计划，预计结果、选择策略、想出解决问题的方法，并预计其有效性</w:t>
      </w:r>
      <w:r>
        <w:rPr>
          <w:rFonts w:ascii="宋体;SimSun" w:hAnsi="宋体;SimSun" w:cs="宋体;SimSun"/>
          <w:szCs w:val="21"/>
        </w:rPr>
        <w:t>。心理学研究表明：学生之间的成绩差异不仅取决于学习基础，能力水平和生活环境条件等主客观因素，而且还与学习有无计划相关。一份良好的学习计划，将有助于学生们明确学习目标，有条有理地安排自己的学习、生活和工作，培养独立组织各项学习任务的能力，从而提高学习效率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五年级的学生随着年级的升高，学习的内容增多，难度变大。期末考试前，面对四门课程的复习，有些学生表现出随意、被动，有些学生手足无措，不知从哪一门入手，有些学生复习时抓不住重点……影响学习效率的因素很多，其中学生缺乏计划策略意识，学习没有目的性和计划性是一个重要因素。俗话说：“凡事预则立，不预则废”。本活动旨在帮助学生认识反思自身的学习情况，确立明确的学习目标，学习如何制定一份可行的学习计划，加强自我反思和调整，以帮助学生在复习的最后关键时期，激发潜能，监控学习情况，提高学习效率，实现学习目标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[</w:t>
      </w:r>
      <w:r>
        <w:rPr>
          <w:rFonts w:ascii="黑体;SimHei" w:hAnsi="黑体;SimHei" w:cs="宋体;SimSun" w:eastAsia="黑体;SimHei"/>
          <w:b/>
          <w:sz w:val="28"/>
          <w:szCs w:val="28"/>
        </w:rPr>
        <w:t>辅导目标</w:t>
      </w:r>
      <w:r>
        <w:rPr>
          <w:rFonts w:eastAsia="黑体;SimHei" w:cs="宋体;SimSun" w:ascii="黑体;SimHei" w:hAnsi="黑体;SimHei"/>
          <w:b/>
          <w:sz w:val="28"/>
          <w:szCs w:val="28"/>
        </w:rPr>
        <w:t>]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强确立学习目标，制定学习计划的想法和意愿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白学习目标要适宜、要分解，计划要具体可行、劳逸结合、留有余地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尝试修订计划，让计划变得可行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总结以往计划未完成的经验，想出应对方法，调整计划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[</w:t>
      </w:r>
      <w:r>
        <w:rPr>
          <w:rFonts w:ascii="黑体;SimHei" w:hAnsi="黑体;SimHei" w:cs="宋体;SimSun" w:eastAsia="黑体;SimHei"/>
          <w:b/>
          <w:sz w:val="28"/>
          <w:szCs w:val="28"/>
        </w:rPr>
        <w:t>活动准备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] </w:t>
      </w:r>
    </w:p>
    <w:p>
      <w:pPr>
        <w:pStyle w:val="Normal"/>
        <w:spacing w:lineRule="auto" w:line="360"/>
        <w:ind w:firstLine="412"/>
        <w:jc w:val="left"/>
        <w:rPr/>
      </w:pPr>
      <w:r>
        <w:rPr>
          <w:rFonts w:ascii="宋体;SimSun" w:hAnsi="宋体;SimSun" w:cs="宋体;SimSun"/>
          <w:szCs w:val="21"/>
        </w:rPr>
        <w:t>教师准备课件，学霸计划同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海绵棒同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课前调查每人一份（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复习计划表课前（见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复习表课中修改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12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学生课前准备好复习时用到的教科书、辅导书和复习资料等。</w:t>
      </w:r>
    </w:p>
    <w:p>
      <w:pPr>
        <w:pStyle w:val="Normal"/>
        <w:spacing w:lineRule="auto" w:line="360"/>
        <w:jc w:val="left"/>
        <w:rPr/>
      </w:pPr>
      <w:r>
        <w:rPr/>
        <w:t>[</w:t>
      </w:r>
      <w:r>
        <w:rPr/>
        <w:t>活动设计</w:t>
      </w:r>
      <w:r>
        <w:rPr/>
        <w:t>]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9"/>
        <w:gridCol w:w="20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环节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活动过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设计意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热身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游戏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热身游戏——摸高</w:t>
            </w:r>
          </w:p>
          <w:p>
            <w:pPr>
              <w:pStyle w:val="Normal"/>
              <w:spacing w:lineRule="auto" w:line="36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同桌两人一组，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同学指定一个高度，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同学去摸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握棒头、棒中、棒尾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互换再做一次。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时间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学请你帮个忙，我们两人一组，给大家示范一下。我们都来摸棒头，现在我把手握在棒头，请你来摸。接着我手摸棒中，请你来摸，最后我手摸棒尾，请你来摸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提问：在摸高中，当你摸到的时候是什么感受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哪次摸到更开心？</w:t>
            </w:r>
            <w:r>
              <w:rPr>
                <w:rFonts w:ascii="宋体;SimSun" w:hAnsi="宋体;SimSun" w:cs="宋体;SimSun"/>
                <w:bCs/>
                <w:szCs w:val="21"/>
              </w:rPr>
              <w:t>摸不到是什么感受？摸高中的点就是我们的目标，如果让你给定一个摸高目标，你觉得哪个目标比较合适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教师小结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适宜的目标是跳一跳，够得到，会有成就感。（板书：适宜目标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学生现场体验摸高活动，让学生体验到：适宜的目标最好是奋力跳一跳，能够得到的，目标能激发你的潜能和动力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查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馈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渡：同学们你有给自己定学习目标吗？有的话请举手。追问，有目标，你有制定学习计划吗？有的话请举手。课前老师在咱们班做了一个关于学习目标和计划的调查，我们一起来看看。</w:t>
            </w:r>
          </w:p>
          <w:p>
            <w:pPr>
              <w:pStyle w:val="Normal"/>
              <w:spacing w:lineRule="auto" w:line="360"/>
              <w:ind w:left="76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285115</wp:posOffset>
                  </wp:positionV>
                  <wp:extent cx="3921760" cy="1821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176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百里路小学五四班期末学习状况调查表</w:t>
            </w:r>
          </w:p>
          <w:p>
            <w:pPr>
              <w:pStyle w:val="Normal"/>
              <w:spacing w:lineRule="auto" w:line="360"/>
              <w:ind w:left="76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76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76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76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76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盲目型：老师复习到哪就到哪，有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人，占</w:t>
            </w:r>
            <w:r>
              <w:rPr>
                <w:rFonts w:cs="宋体;SimSun" w:ascii="宋体;SimSun" w:hAnsi="宋体;SimSun"/>
                <w:bCs/>
                <w:szCs w:val="21"/>
              </w:rPr>
              <w:t>11%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理想型：有目标，没计划，行动缺乏方向，有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人，占</w:t>
            </w:r>
            <w:r>
              <w:rPr>
                <w:rFonts w:cs="宋体;SimSun" w:ascii="宋体;SimSun" w:hAnsi="宋体;SimSun"/>
                <w:bCs/>
                <w:szCs w:val="21"/>
              </w:rPr>
              <w:t>11%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实践型：有目标，有计划，完成部分计划，有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人，占</w:t>
            </w:r>
            <w:r>
              <w:rPr>
                <w:rFonts w:cs="宋体;SimSun" w:ascii="宋体;SimSun" w:hAnsi="宋体;SimSun"/>
                <w:bCs/>
                <w:szCs w:val="21"/>
              </w:rPr>
              <w:t>70%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实践反思型：有目标，有计划，有实践，有反思，有调整有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人，仅占</w:t>
            </w:r>
            <w:r>
              <w:rPr>
                <w:rFonts w:cs="宋体;SimSun" w:ascii="宋体;SimSun" w:hAnsi="宋体;SimSun"/>
                <w:bCs/>
                <w:szCs w:val="21"/>
              </w:rPr>
              <w:t>8%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你</w:t>
            </w:r>
            <w:r>
              <w:rPr>
                <w:rFonts w:ascii="宋体;SimSun" w:hAnsi="宋体;SimSun" w:cs="宋体;SimSun"/>
                <w:bCs/>
                <w:szCs w:val="21"/>
              </w:rPr>
              <w:t>现在属于</w:t>
            </w:r>
            <w:r>
              <w:rPr>
                <w:rFonts w:ascii="宋体;SimSun" w:hAnsi="宋体;SimSun" w:cs="宋体;SimSun"/>
                <w:bCs/>
                <w:szCs w:val="21"/>
              </w:rPr>
              <w:t>哪个类型</w:t>
            </w:r>
            <w:r>
              <w:rPr>
                <w:rFonts w:ascii="宋体;SimSun" w:hAnsi="宋体;SimSun" w:cs="宋体;SimSun"/>
                <w:bCs/>
                <w:szCs w:val="21"/>
              </w:rPr>
              <w:t>？</w:t>
            </w:r>
            <w:r>
              <w:rPr>
                <w:rFonts w:ascii="宋体;SimSun" w:hAnsi="宋体;SimSun" w:cs="宋体;SimSun"/>
                <w:bCs/>
                <w:szCs w:val="21"/>
              </w:rPr>
              <w:t>用手指头告诉我</w:t>
            </w:r>
            <w:r>
              <w:rPr>
                <w:rFonts w:ascii="宋体;SimSun" w:hAnsi="宋体;SimSun" w:cs="宋体;SimSun"/>
                <w:bCs/>
                <w:szCs w:val="21"/>
              </w:rPr>
              <w:t>。你想成为哪个类型，大声说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通过今天的学习，希望从计划这方面，让你们变得更好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板书：计划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具有很好的说服力，通过调查数据情况分析表，让学生意识到学习计划对学习效率的重要性，增强学生制定学习计划意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对照调查表，让学生进行自我认识，认识自己目前的学习情况，并询问你想成为哪一类型，激发学习动力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田本一故事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我们先来听一个故事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山田本一多次获得马拉松长跑冠军，记者采访时他说：“用智慧战胜对手。”是什么智慧呢？十年后，山田本一在他的自传中这么说：“每次比赛前，我都要乘车把比赛的线路仔细看一遍，并把沿途醒目的标志画下来，比如第一个标志是银行</w:t>
            </w:r>
            <w:r>
              <w:rPr/>
              <w:t>,</w:t>
            </w:r>
            <w:r>
              <w:rPr/>
              <w:t>第二个标志是一座房子，第三个标志是一个公园，这样一直画到赛程的终点。比赛开始后，我就奋力向第一个目标冲去，等到达第一个目标，我又以同样的速度向第二个目标冲去。四十几公里的赛程，就被我分解成这么几个小目标轻松地跑完了。”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2.</w:t>
            </w:r>
            <w:r>
              <w:rPr/>
              <w:t>师：听完这个故事，你有什么启发？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3.</w:t>
            </w:r>
            <w:r>
              <w:rPr/>
              <w:t>师：你说得真好！把大目标分成中目标，再分成小目标，最后落实到每天能完成的具体任务，那就是可行计划。可行计划就是一个目标分解的过程。（板书：分解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马拉松冠军山田本一的故事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计划就是一个目标分解的过程，</w:t>
            </w:r>
            <w:r>
              <w:rPr>
                <w:rFonts w:ascii="宋体;SimSun" w:hAnsi="宋体;SimSun" w:cs="宋体;SimSun"/>
                <w:szCs w:val="21"/>
              </w:rPr>
              <w:t>降低了学生对学习计划的畏难情绪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四）小周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烦恼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Cs/>
              </w:rPr>
              <w:t>1.</w:t>
            </w:r>
            <w:r>
              <w:rPr>
                <w:bCs/>
              </w:rPr>
              <w:t>师：最近潘老师的心理信箱里收到了一份来自小周同学的信，他正在为计划这件事烦恼。我们一起来看看。</w:t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  <w:t>潘老师，您好！期末考试马上要到了，我很担心。我的语文作文每次都要扣十几分，我很想提高作文分数。我定过学习计划，可每次实行起来好困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bCs/>
              </w:rPr>
            </w:pPr>
            <w:r>
              <w:rPr>
                <w:bCs/>
              </w:rPr>
              <w:t>我们来看他定过的计划。你能帮帮他，给他提建议吗？</w:t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  <w:t>作文怎么提高？有什么方法。那接下来一星期，他要从作文的哪一方面入手？你认为他每天要安排些什么任务？安排多少量合适？</w:t>
            </w:r>
            <w:r>
              <w:rPr>
                <w:b/>
                <w:bCs/>
              </w:rPr>
              <w:t>我发现，同学们给的建议很明确具体。（板书：明确具体）</w:t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  <w:t>那有没有可能，某一天作业特别多，来不及写，或者临时有事耽误了这个计划，那怎么办？</w:t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  <w:t>哦，计划要留有余地。（板书：留有余地）</w:t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  <w:t>小周觉得一直复习，一直复习很累，有什么活动能放松？</w:t>
            </w:r>
            <w:r>
              <w:rPr>
                <w:b/>
                <w:bCs/>
              </w:rPr>
              <w:t>如果把这个放在计划里，更好！劳逸结合（板书：劳逸结合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周的烦恼，他人的例子，案例讨论：计划要具体可行、劳逸结合、留有余地。</w:t>
            </w:r>
          </w:p>
        </w:tc>
      </w:tr>
      <w:tr>
        <w:trPr>
          <w:trHeight w:val="40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五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霸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师：最近网上疯传一份清华学霸的学习计划，我们一起来看看。学霸是怎么练成的。请看视频。</w:t>
            </w:r>
            <w:r>
              <w:rPr>
                <w:rFonts w:ascii="宋体;SimSun" w:hAnsi="宋体;SimSun" w:cs="宋体;SimSun"/>
                <w:bCs/>
                <w:szCs w:val="21"/>
              </w:rPr>
              <w:t>播放视频。</w:t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清华双胞胎姐妹，成绩优异，获得特别奖学金，每一门成绩</w:t>
            </w:r>
            <w:r>
              <w:rPr>
                <w:rFonts w:cs="宋体;SimSun" w:ascii="宋体;SimSun" w:hAnsi="宋体;SimSun"/>
                <w:bCs/>
                <w:szCs w:val="21"/>
              </w:rPr>
              <w:t>95</w:t>
            </w:r>
            <w:r>
              <w:rPr>
                <w:rFonts w:ascii="宋体;SimSun" w:hAnsi="宋体;SimSun" w:cs="宋体;SimSun"/>
                <w:bCs/>
                <w:szCs w:val="21"/>
              </w:rPr>
              <w:t>分以上。她们的计划单晒出以后，朋友圈疯传，计划安排到每个小时的具体任务，令人佩服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你们手头就是这份计划，同桌两个人一起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仔细观察字体，你有什么发现？生：有些打印，有些手写。你猜她为什么这么做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哦，她总在调整。（板书：调整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观察后面几个栏目，跟我们的计划有什么不一样？生：有完成情况，有一天总结。你猜她为什么放进这两项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哦，她在执行过程中，反思总结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板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执行，反思总结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清华学霸的复习计划，真实的案例，榜样的作用更有效，让学生明白制定学习计划后，还要善于反思总结，根据实际学习情况做适当的调整。</w:t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六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订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思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115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修订计划：找一个学生，拿着计划和笔，投影显示。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学们，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号，我们将迎来期末考试，距离考试只有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天了，你有什么目标？请你拿上之前计划单，到前面来。大家一起看这里。你的复习目标是什么？生：每门考</w:t>
            </w:r>
            <w:r>
              <w:rPr>
                <w:rFonts w:cs="宋体;SimSun" w:ascii="宋体;SimSun" w:hAnsi="宋体;SimSun"/>
                <w:bCs/>
                <w:szCs w:val="21"/>
              </w:rPr>
              <w:t>95</w:t>
            </w:r>
            <w:r>
              <w:rPr>
                <w:rFonts w:ascii="宋体;SimSun" w:hAnsi="宋体;SimSun" w:cs="宋体;SimSun"/>
                <w:bCs/>
                <w:szCs w:val="21"/>
              </w:rPr>
              <w:t>分。假如让你，把几门学科排排序，哪个排第一。那我们就选这门。你打算考多少分？你原来考多少分？那你复习目标就是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这门学科的哪个方面？怎么提升？有什么办法？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那接下来一星期，你打算从这个方面的那部分入手？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体每天安排多少时间？多少任务？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你修订到新的任务单上。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接下来，给同学们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钟，小组讨论，自己修订计划。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修订完，找一个学生，原来和现在计划对比，你修改了哪些地方？你是怎么考虑的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115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总结经验：我们班有很多同学之前定过计划，可惜只完成了部分，是什么阻碍了计划的实施？你当时的计划是什么？什么任务？怎样的量是你可以完成的。现在你的和以前的你不一样了，现在你有什么办法帮助计划的实施。</w:t>
            </w:r>
            <w:r>
              <w:rPr>
                <w:rFonts w:ascii="宋体;SimSun" w:hAnsi="宋体;SimSun" w:cs="宋体;SimSun"/>
                <w:bCs/>
                <w:szCs w:val="21"/>
              </w:rPr>
              <w:t>有没有可能，你这么做，还是被你忘了，那怎么办？同学们个个都是解决自己问题的专家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立马行动，着手调整计划，小组讨论修订，个个成为计划制定专家。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八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15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到这儿，你觉得好计划是什么？（板书：好）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适宜目标分解到可行计划，然后执行后反思总结，再来调整适宜目标，然后继续分解，这样一圈下来，你的计划才从纸上变成真正的行动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好计划就是能动的计划。（板书：动起来！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15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主作业：实施这一周复习计划，填写完成情况和反思总结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15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歌曲励志《动起来》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我们一起唱一首歌给自己加加油！站起来，会挥动我们的手，身体跟上节拍，一起唱！同学们加油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回顾，帮助学生再次梳理、牢固学习计划的关键点。激励学生实施计划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，落实计划，完成反馈和调整。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：课前调查：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同学们，这是一个课前调查，希望你能如实填写，谢谢合作！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你平时有给自己定学习目标吗？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有目标（   ）    没有目标（   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有了目标后，你会制定相应的学习计划吗？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有计划（   ）    没有计划（   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制定了学习计划，你完成的情况如何？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没有完成（    ）   部分完成（    ）   全部完成（    ）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在执行计划后，你有反思总结吗？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有反思总结（   ）      没有反思总结（   ）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62"/>
        <w:jc w:val="center"/>
        <w:rPr>
          <w:bCs/>
          <w:sz w:val="24"/>
        </w:rPr>
      </w:pPr>
      <w:r>
        <w:rPr>
          <w:b/>
          <w:bCs/>
          <w:sz w:val="24"/>
          <w:szCs w:val="28"/>
        </w:rPr>
        <w:t>第</w:t>
      </w: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</w:rPr>
        <w:t>周复习计划</w:t>
      </w:r>
      <w:r>
        <w:rPr>
          <w:rFonts w:eastAsia="Times New Roman"/>
          <w:b/>
          <w:bCs/>
          <w:sz w:val="24"/>
          <w:szCs w:val="28"/>
        </w:rPr>
        <w:t xml:space="preserve">        </w:t>
      </w:r>
      <w:r>
        <w:rPr>
          <w:b/>
          <w:bCs/>
          <w:sz w:val="24"/>
          <w:szCs w:val="28"/>
        </w:rPr>
        <w:t>姓名</w:t>
      </w:r>
      <w:r>
        <w:rPr>
          <w:rFonts w:eastAsia="Times New Roman"/>
          <w:bCs/>
          <w:sz w:val="24"/>
          <w:szCs w:val="28"/>
          <w:u w:val="single"/>
        </w:rPr>
        <w:t xml:space="preserve">           </w:t>
      </w:r>
      <w:r>
        <w:rPr>
          <w:rFonts w:eastAsia="Times New Roman"/>
          <w:bCs/>
          <w:sz w:val="24"/>
        </w:rPr>
        <w:t xml:space="preserve"> 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81"/>
        <w:gridCol w:w="1065"/>
        <w:gridCol w:w="1065"/>
        <w:gridCol w:w="1065"/>
        <w:gridCol w:w="1065"/>
        <w:gridCol w:w="1182"/>
        <w:gridCol w:w="1182"/>
      </w:tblGrid>
      <w:tr>
        <w:trPr>
          <w:trHeight w:val="443" w:hRule="atLeast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复习目标：（选一个学科，希望的分数）</w:t>
            </w:r>
          </w:p>
        </w:tc>
      </w:tr>
      <w:tr>
        <w:trPr>
          <w:trHeight w:val="479" w:hRule="atLeast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重点提升这个学科的哪一个方面：</w:t>
            </w:r>
          </w:p>
        </w:tc>
      </w:tr>
      <w:tr>
        <w:trPr>
          <w:trHeight w:val="604" w:hRule="atLeast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一周复习目标：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天</w:t>
            </w:r>
          </w:p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四</w:t>
            </w:r>
          </w:p>
          <w:p>
            <w:pPr>
              <w:pStyle w:val="Normal"/>
              <w:rPr/>
            </w:pPr>
            <w:r>
              <w:rPr/>
              <w:t>6.14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具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任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62"/>
        <w:jc w:val="center"/>
        <w:rPr>
          <w:bCs/>
          <w:sz w:val="24"/>
        </w:rPr>
      </w:pPr>
      <w:r>
        <w:rPr>
          <w:b/>
          <w:bCs/>
          <w:sz w:val="24"/>
          <w:szCs w:val="28"/>
        </w:rPr>
        <w:t>第</w:t>
      </w: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</w:rPr>
        <w:t>周复习计划</w:t>
      </w:r>
      <w:r>
        <w:rPr>
          <w:rFonts w:eastAsia="Times New Roman"/>
          <w:b/>
          <w:bCs/>
          <w:sz w:val="24"/>
          <w:szCs w:val="28"/>
        </w:rPr>
        <w:t xml:space="preserve">        </w:t>
      </w:r>
      <w:r>
        <w:rPr>
          <w:b/>
          <w:bCs/>
          <w:sz w:val="24"/>
          <w:szCs w:val="28"/>
        </w:rPr>
        <w:t>姓名</w:t>
      </w:r>
      <w:r>
        <w:rPr>
          <w:rFonts w:eastAsia="Times New Roman"/>
          <w:bCs/>
          <w:sz w:val="24"/>
          <w:szCs w:val="28"/>
          <w:u w:val="single"/>
        </w:rPr>
        <w:t xml:space="preserve">           </w:t>
      </w:r>
      <w:r>
        <w:rPr>
          <w:rFonts w:eastAsia="Times New Roman"/>
          <w:bCs/>
          <w:sz w:val="24"/>
        </w:rPr>
        <w:t xml:space="preserve"> 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61"/>
        <w:gridCol w:w="1065"/>
        <w:gridCol w:w="1065"/>
        <w:gridCol w:w="1065"/>
        <w:gridCol w:w="1065"/>
        <w:gridCol w:w="1182"/>
        <w:gridCol w:w="1182"/>
      </w:tblGrid>
      <w:tr>
        <w:trPr>
          <w:trHeight w:val="443" w:hRule="atLeast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复习目标：（选一个学科，希望的分数）</w:t>
            </w:r>
          </w:p>
        </w:tc>
      </w:tr>
      <w:tr>
        <w:trPr>
          <w:trHeight w:val="479" w:hRule="atLeast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重点提升这个学科的哪一个方面：</w:t>
            </w:r>
          </w:p>
        </w:tc>
      </w:tr>
      <w:tr>
        <w:trPr>
          <w:trHeight w:val="604" w:hRule="atLeast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一周复习目标：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天</w:t>
            </w:r>
          </w:p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四</w:t>
            </w:r>
          </w:p>
          <w:p>
            <w:pPr>
              <w:pStyle w:val="Normal"/>
              <w:rPr/>
            </w:pPr>
            <w:r>
              <w:rPr/>
              <w:t>6.14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具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思</w:t>
            </w:r>
          </w:p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itletext">
    <w:name w:val="titl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22:00Z</dcterms:created>
  <dc:creator>微软用户</dc:creator>
  <dc:description/>
  <cp:keywords/>
  <dc:language>en-US</dc:language>
  <cp:lastModifiedBy>User</cp:lastModifiedBy>
  <cp:lastPrinted>2018-06-07T10:03:00Z</cp:lastPrinted>
  <dcterms:modified xsi:type="dcterms:W3CDTF">2018-06-07T14:00:00Z</dcterms:modified>
  <cp:revision>740</cp:revision>
  <dc:subject/>
  <dc:title>计划在心中，学习更从容</dc:title>
</cp:coreProperties>
</file>