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坚持做好一件事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[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适用年级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小学五年级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[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情分析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]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[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理念阐述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]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[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辅导目标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]</w:t>
      </w:r>
      <w:r>
        <w:rPr/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了解与理解目标：了解坚持是不容易的，理解坚持的重要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会和尝试目标：通过活动体验为坚持注入能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体验和感悟目标：体验在坚持完成一件事后的喜悦，感悟坚持带来的成就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活动设计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]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活动环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活动过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设计意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一）热身活动——爱的鼓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活动规则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一分钟快速鼓掌，在过程中体验自己的感受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采访，分享感受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引入课题——坚持做好一件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rPr/>
            </w:pPr>
            <w:r>
              <w:rPr/>
              <w:t>通过鼓掌一分钟这件看似简单的事情，体会坚持的辛苦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二）情景剧场——小慧的游泳之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</w:rPr>
              <w:t>镜头一：</w:t>
            </w:r>
            <w:r>
              <w:rPr/>
              <w:t>小慧在</w:t>
            </w:r>
            <w:r>
              <w:rPr/>
              <w:t>5</w:t>
            </w:r>
            <w:r>
              <w:rPr/>
              <w:t>岁的时候接触到了游泳，最开始是为了增强体质。后来她越来越喜欢游泳，几乎每天都要游上一两个小时。因为喜欢游泳，她给自己定下一个目标：成为一名专业的游泳运动员，以后要当游泳冠军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</w:rPr>
              <w:t>分享：</w:t>
            </w:r>
            <w:r>
              <w:rPr/>
              <w:t>在生活学习中，有没有什么你喜欢做的事情？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</w:rPr>
              <w:t>镜头二：</w:t>
            </w:r>
            <w:r>
              <w:rPr/>
              <w:t>带着这个目标，小慧同学选择进入了体校专攻游泳。她刻苦训练，进步神速。很快入选了国家队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进了训练队，她才发现原来人外有人。队员们都非常优秀，反观自己，之前的优势不明显了，又因为腿部力量欠缺，游泳中转身环节非常吃亏，加上身体状态有时起伏，成绩时好时坏。别人都有长处，我却有短板……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认识到自己的短板后，小慧加大了训练强度。终于迎来了世界锦标赛。可是比赛前两天突然重感冒，但她仍然想参加比赛。结果，成绩特别糟糕，小慧觉得既委屈又丢人，回到宿舍忍不住大哭一场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之后训练过程中，她的身体“状况不断”，先是腰部受伤，接着淋巴发炎，每当训练强度提升就高烧不退，差点感染重度肺炎，数次中断训练，而此时她最期待的里约奥运会近在眼前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  <w:t>回忆联系自身生活：</w:t>
            </w:r>
            <w:r>
              <w:rPr/>
              <w:t>你在坚持做一件事时，遇到难题的经历呢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结合故事情景，联系自身，回忆生活中坚持时遇到的困难。为后面环节“为坚持注入能量”做铺垫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三）小组讨论——我的坚持能量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小组讨论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要求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你有什么坚持下去的办法能为坚持注入能量，取个名字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要求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小组选出一项最重要的能量涂上颜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聚集集体的智慧，为坚持注入能量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四）活动体验——神奇的能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Cs/>
              </w:rPr>
              <w:t>体验脏水变清实验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分享感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现场体验能量的神奇力量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五）升华延伸——行动计划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小慧的能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选定自己要做的一件事，做行动计划，为自己的坚持注入能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带着满满的能量为自己选择一件事情，坚持做好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34814</cp:lastModifiedBy>
  <dcterms:modified xsi:type="dcterms:W3CDTF">2018-06-10T09:56:00Z</dcterms:modified>
  <cp:revision>29</cp:revision>
  <dc:subject/>
  <dc:title>我的快乐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