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学习“拍拍操”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跟上节奏，我能行</w:t>
      </w:r>
    </w:p>
    <w:p>
      <w:pPr>
        <w:pStyle w:val="Normal"/>
        <w:ind w:right="720" w:firstLine="1795"/>
        <w:jc w:val="right"/>
        <w:rPr>
          <w:rFonts w:ascii="黑体" w:hAnsi="黑体" w:eastAsia="黑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瑞安市林垟学校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叶明明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适用年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/>
          <w:color w:val="000000"/>
          <w:kern w:val="0"/>
          <w:sz w:val="24"/>
          <w:szCs w:val="24"/>
        </w:rPr>
        <w:t>小学四年级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43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理念阐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]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435" w:before="280" w:after="28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随着年级的升高，四年级小学生所面对的课程门类不断增加，学习内容也在逐步加深。由于学生的接收能力和适应力的不同，学生的成绩有了明显波动，部分学生的学习兴趣，求知欲和进取精神也有了明显变化。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atLeast" w:line="435" w:before="280" w:after="28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从众多小学生的学习适应性调查结果了解到：最使学生困惑的是进入四年级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习内容增加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习难度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难以获得高分。面对这些变化时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学生偶尔可以应付却经常不知道怎么做才好。四年级的学生情绪和意志力都不稳定，若长期处于无所适从的情绪中，这将直接影响他自信心的形成。本课的活动目的旨在通过热身游戏让学生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val="en-US" w:eastAsia="zh-CN"/>
        </w:rPr>
        <w:t>随着年级的增长，</w:t>
      </w:r>
      <w:r>
        <w:rPr>
          <w:rFonts w:ascii="宋体" w:hAnsi="宋体" w:cs="宋体"/>
          <w:sz w:val="24"/>
          <w:szCs w:val="24"/>
        </w:rPr>
        <w:t>学习难度</w:t>
      </w:r>
      <w:r>
        <w:rPr>
          <w:rFonts w:ascii="宋体" w:hAnsi="宋体" w:cs="宋体"/>
          <w:sz w:val="24"/>
          <w:szCs w:val="24"/>
          <w:lang w:val="en-US" w:eastAsia="zh-CN"/>
        </w:rPr>
        <w:t>加深</w:t>
      </w:r>
      <w:r>
        <w:rPr>
          <w:rFonts w:ascii="宋体" w:hAnsi="宋体" w:cs="宋体"/>
          <w:sz w:val="24"/>
          <w:szCs w:val="24"/>
        </w:rPr>
        <w:t>，成绩有波动是正常的</w:t>
      </w:r>
      <w:r>
        <w:rPr>
          <w:rFonts w:ascii="宋体" w:hAnsi="宋体" w:cs="宋体"/>
          <w:sz w:val="24"/>
          <w:szCs w:val="24"/>
          <w:lang w:eastAsia="zh-CN"/>
        </w:rPr>
        <w:t>，培养学生积极的学习情绪。紧接着教师活用量尺化技术，具体以小孩爬树图投射出孩子目前的学习</w:t>
      </w:r>
      <w:r>
        <w:rPr>
          <w:rFonts w:ascii="宋体" w:hAnsi="宋体" w:cs="宋体"/>
          <w:sz w:val="24"/>
          <w:szCs w:val="24"/>
          <w:lang w:val="en-US" w:eastAsia="zh-CN"/>
        </w:rPr>
        <w:t>时的心理感受</w:t>
      </w:r>
      <w:r>
        <w:rPr>
          <w:rFonts w:ascii="宋体" w:hAnsi="宋体" w:cs="宋体"/>
          <w:sz w:val="24"/>
          <w:szCs w:val="24"/>
          <w:lang w:eastAsia="zh-CN"/>
        </w:rPr>
        <w:t>，和将想达成的目标。再以语文为例，以“目标架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sz w:val="24"/>
          <w:szCs w:val="24"/>
          <w:lang w:eastAsia="zh-CN"/>
        </w:rPr>
        <w:t>假设架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→</w:t>
      </w:r>
      <w:r>
        <w:rPr>
          <w:rFonts w:ascii="宋体" w:hAnsi="宋体" w:cs="宋体"/>
          <w:sz w:val="24"/>
          <w:szCs w:val="24"/>
          <w:lang w:eastAsia="zh-CN"/>
        </w:rPr>
        <w:t>一步一步慢慢来”这样的焦点解决路径为指导，通过涂色的方式</w:t>
      </w:r>
      <w:r>
        <w:rPr>
          <w:rFonts w:ascii="宋体" w:hAnsi="宋体" w:cs="宋体"/>
          <w:sz w:val="24"/>
          <w:szCs w:val="24"/>
        </w:rPr>
        <w:t>尝试和学会适应新</w:t>
      </w:r>
      <w:r>
        <w:rPr>
          <w:rFonts w:ascii="宋体" w:hAnsi="宋体" w:cs="宋体"/>
          <w:sz w:val="24"/>
          <w:szCs w:val="24"/>
          <w:lang w:val="en-US" w:eastAsia="zh-CN"/>
        </w:rPr>
        <w:t>学习任务</w:t>
      </w:r>
      <w:r>
        <w:rPr>
          <w:rFonts w:ascii="宋体" w:hAnsi="宋体" w:cs="宋体"/>
          <w:sz w:val="24"/>
          <w:szCs w:val="24"/>
        </w:rPr>
        <w:t>的方法</w:t>
      </w:r>
      <w:r>
        <w:rPr>
          <w:rFonts w:ascii="宋体" w:hAnsi="宋体" w:cs="宋体"/>
          <w:sz w:val="24"/>
          <w:szCs w:val="24"/>
          <w:lang w:eastAsia="zh-CN"/>
        </w:rPr>
        <w:t>。并以此为契机，辐射各科，从而体会适应新学习任务的快乐，为取得更大的进步树立信心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目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了解与理解： 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  <w:lang w:val="en-US" w:eastAsia="zh-CN"/>
        </w:rPr>
        <w:t>随着年级的增长，</w:t>
      </w:r>
      <w:r>
        <w:rPr>
          <w:rFonts w:ascii="宋体" w:hAnsi="宋体" w:cs="宋体"/>
          <w:sz w:val="24"/>
          <w:szCs w:val="24"/>
        </w:rPr>
        <w:t>学习难度</w:t>
      </w:r>
      <w:r>
        <w:rPr>
          <w:rFonts w:ascii="宋体" w:hAnsi="宋体" w:cs="宋体"/>
          <w:sz w:val="24"/>
          <w:szCs w:val="24"/>
          <w:lang w:val="en-US" w:eastAsia="zh-CN"/>
        </w:rPr>
        <w:t>加深</w:t>
      </w:r>
      <w:r>
        <w:rPr>
          <w:rFonts w:ascii="宋体" w:hAnsi="宋体" w:cs="宋体"/>
          <w:sz w:val="24"/>
          <w:szCs w:val="24"/>
        </w:rPr>
        <w:t>，成绩有波动是正常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尝试与学会：</w:t>
      </w:r>
      <w:r>
        <w:rPr>
          <w:rFonts w:ascii="宋体" w:hAnsi="宋体" w:cs="宋体"/>
          <w:sz w:val="24"/>
          <w:szCs w:val="24"/>
        </w:rPr>
        <w:t>通过活动，尝试和学会适应新</w:t>
      </w:r>
      <w:r>
        <w:rPr>
          <w:rFonts w:ascii="宋体" w:hAnsi="宋体" w:cs="宋体"/>
          <w:sz w:val="24"/>
          <w:szCs w:val="24"/>
          <w:lang w:val="en-US" w:eastAsia="zh-CN"/>
        </w:rPr>
        <w:t>环境（</w:t>
      </w:r>
      <w:r>
        <w:rPr>
          <w:rFonts w:ascii="宋体" w:hAnsi="宋体" w:cs="宋体"/>
          <w:sz w:val="24"/>
          <w:szCs w:val="24"/>
          <w:lang w:val="en-US" w:eastAsia="zh-CN"/>
        </w:rPr>
        <w:t>学习任务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的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体验与感悟：</w:t>
      </w:r>
      <w:r>
        <w:rPr>
          <w:rFonts w:ascii="宋体" w:hAnsi="宋体" w:cs="宋体"/>
          <w:sz w:val="24"/>
          <w:szCs w:val="24"/>
        </w:rPr>
        <w:t>体会到适应新</w:t>
      </w:r>
      <w:r>
        <w:rPr>
          <w:rFonts w:ascii="宋体" w:hAnsi="宋体" w:cs="宋体"/>
          <w:sz w:val="24"/>
          <w:szCs w:val="24"/>
          <w:lang w:val="en-US" w:eastAsia="zh-CN"/>
        </w:rPr>
        <w:t>环境（</w:t>
      </w:r>
      <w:r>
        <w:rPr>
          <w:rFonts w:ascii="宋体" w:hAnsi="宋体" w:cs="宋体"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sz w:val="24"/>
          <w:szCs w:val="24"/>
        </w:rPr>
        <w:t>任务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过程中成长的快乐。</w:t>
      </w:r>
    </w:p>
    <w:p>
      <w:pPr>
        <w:pStyle w:val="Normal"/>
        <w:widowControl/>
        <w:spacing w:lineRule="atLeast" w:line="435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准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] 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435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前调查：学生问卷，任课老师访谈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435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学科探索单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彩色笔，黑笔等。小旗子。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435" w:before="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分组：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-7</w:t>
      </w:r>
      <w:r>
        <w:rPr>
          <w:rFonts w:ascii="宋体" w:hAnsi="宋体" w:cs="宋体"/>
          <w:color w:val="000000"/>
          <w:kern w:val="0"/>
          <w:sz w:val="24"/>
          <w:szCs w:val="24"/>
        </w:rPr>
        <w:t>小组，每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-7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选组长。</w:t>
      </w:r>
    </w:p>
    <w:p>
      <w:pPr>
        <w:pStyle w:val="Normal"/>
        <w:widowControl/>
        <w:spacing w:lineRule="atLeast" w:line="435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活动设计</w:t>
      </w:r>
      <w:r>
        <w:rPr>
          <w:color w:val="000000"/>
          <w:kern w:val="0"/>
          <w:sz w:val="24"/>
        </w:rPr>
        <w:t>]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060"/>
        <w:gridCol w:w="1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过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21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学习拍拍操（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身活动：学习拍拍操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访跟上节奏和跟不上节奏的感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35" w:before="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示调查问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5" w:before="280" w:after="280"/>
              <w:ind w:left="0" w:hanging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834640" cy="1597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5" w:before="280" w:after="28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830830" cy="1525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了以上数据有什么感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lang w:val="en-US" w:eastAsia="zh-CN"/>
              </w:rPr>
              <w:t>总结：看来，面对越来越快的学习节奏，我们的学习状态有起伏是正常的。重要的是你察觉到自己的学习状态，并努力调整，做好学习的拍拍操——跟上节奏，我能行。（板书：学习拍拍操，跟上节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我能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身游戏活跃气氛，激发团体动力。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示班级的调查结果，促使学生</w:t>
            </w:r>
            <w:r>
              <w:rPr>
                <w:sz w:val="24"/>
                <w:szCs w:val="24"/>
              </w:rPr>
              <w:t>了解学习难度增加，成绩有波动是正常的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感受学习</w:t>
            </w:r>
            <w:r>
              <w:rPr>
                <w:sz w:val="24"/>
                <w:szCs w:val="24"/>
                <w:lang w:val="en-US" w:eastAsia="zh-CN"/>
              </w:rPr>
              <w:t>现状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出示小孩爬树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962910" cy="2107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你目前的学习状态是几号小孩呢？为什么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组内分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钟，组长汇报本组交流结果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这是你想要的位置吗？你想要的位置在哪里？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爬树图投射出学生学习时的心理感受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三、探索提升方法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一）探索语文，找提升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拍拍操的节奏一次比一次快，为了跟上节奏，我们应该怎么学会他呢？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出并</w:t>
            </w:r>
            <w:r>
              <w:rPr>
                <w:sz w:val="24"/>
                <w:szCs w:val="24"/>
              </w:rPr>
              <w:t>板书</w:t>
            </w:r>
            <w:r>
              <w:rPr>
                <w:sz w:val="24"/>
                <w:szCs w:val="24"/>
                <w:lang w:val="en-US" w:eastAsia="zh-CN"/>
              </w:rPr>
              <w:t>方法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一步一步慢慢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让我们先走进语文的殿堂，看看怎么和语文一步一步做个好朋友吧。听我们班教语文的林老师说，我们班的同学语文能力就像这个大圈。有颜色的是同学们学得特别扎实的部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966720" cy="17443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看着有颜色的部分，你有什么感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结：是啊，尽管我们还有一些不足，但是这些年的收获还是很大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那看着颜色不是很多的地方，有什么感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你们最想让哪个板块多一些色彩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为了让这个板块多一些色彩，我们可以做些什么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自由发言。教师点评，板书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结探索语文的步骤和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学生自由探索，找提升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分组探索</w:t>
            </w: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5</w:t>
            </w: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分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组长汇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全班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237230" cy="17970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三）解读“适”字，谈收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241040" cy="188023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学们的方法都特别妙，值得点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从学习拍拍操里，我们得到的启示是一步一步慢慢来适应新的学习任务。从适应的“适”字里面，我们能得到什么启示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适”可以分为几个部分啊？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和走之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舌代表什么？出示幻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舌代表沟通互助。因此，如果要更好地适应新的学习任务，就要好好地沟通，互相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在刚才的分享中，你收获了什么？你知道了哪些你以前不知道的好办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走之代表什么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走之代表行动，</w:t>
            </w:r>
            <w:r>
              <w:rPr>
                <w:lang w:val="en-US" w:eastAsia="zh-CN"/>
              </w:rPr>
              <w:t>用着这些扎扎实实的办法去行动，过完三个星期，期末考时，你会在哪个位置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出示爬树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60700" cy="217868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谁来和大家分享一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小结：只要我们一步一步地慢慢来，去沟通，去行动，一定能够适应新的环境，新的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用“看着有颜色的部分，你有什么感受？”等提问方式能挖掘学生的优势资源，提升自信。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处的分享重点不在于学生的方法有多么精彩。而在于让学生发现自己涂色的部分是怎么做到的，增强信心。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四、作业和总结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作业：下个学期，我们就五年级了，新的学习任务，新的学习环境正等着我们去适应，当你又遇到学习上的困扰时，别忘了再拿起这张探索单，涂涂色，增加信心，写一写，思考下一步做什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结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谢谢大家和我一起走过这一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之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希望今天的课能在以后的人生路上给大家一点启示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left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35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明明</dc:creator>
  <dc:description/>
  <dc:language>en-US</dc:language>
  <cp:lastModifiedBy>秋天</cp:lastModifiedBy>
  <cp:lastPrinted>2018-06-05T19:07:00Z</cp:lastPrinted>
  <dcterms:modified xsi:type="dcterms:W3CDTF">2018-06-08T1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