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5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有一种幸福叫坚持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文成县第二实验小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海丰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【学情分析】</w:t>
      </w:r>
    </w:p>
    <w:p>
      <w:pPr>
        <w:pStyle w:val="Normal"/>
        <w:spacing w:lineRule="auto" w:line="300"/>
        <w:ind w:firstLine="480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坚持性在日常的学习、生活中非常重要，人们做点事并不难，难的是坚持不懈</w:t>
      </w:r>
      <w:r>
        <w:rPr>
          <w:rFonts w:ascii="Verdana" w:hAnsi="Verdana" w:cs="Verdana"/>
          <w:color w:val="000000"/>
          <w:sz w:val="24"/>
          <w:shd w:fill="FFFFFF" w:val="clear"/>
        </w:rPr>
        <w:t>地</w:t>
      </w:r>
      <w:r>
        <w:rPr>
          <w:rFonts w:ascii="Verdana" w:hAnsi="Verdana" w:cs="Verdana"/>
          <w:color w:val="000000"/>
          <w:sz w:val="24"/>
          <w:shd w:fill="FFFFFF" w:val="clear"/>
        </w:rPr>
        <w:t>做下去，</w:t>
      </w:r>
      <w:r>
        <w:rPr>
          <w:rFonts w:ascii="Verdana" w:hAnsi="Verdana" w:cs="Verdana"/>
          <w:color w:val="000000"/>
          <w:sz w:val="24"/>
          <w:shd w:fill="FFFFFF" w:val="clear"/>
        </w:rPr>
        <w:t>“人</w:t>
      </w:r>
      <w:r>
        <w:rPr>
          <w:rFonts w:ascii="Verdana" w:hAnsi="Verdana" w:cs="Verdana"/>
          <w:color w:val="000000"/>
          <w:sz w:val="24"/>
          <w:shd w:fill="FFFFFF" w:val="clear"/>
        </w:rPr>
        <w:t>贵有恒</w:t>
      </w:r>
      <w:r>
        <w:rPr>
          <w:rFonts w:ascii="Verdana" w:hAnsi="Verdana" w:cs="Verdana"/>
          <w:color w:val="000000"/>
          <w:sz w:val="24"/>
          <w:shd w:fill="FFFFFF" w:val="clear"/>
        </w:rPr>
        <w:t>”</w:t>
      </w:r>
      <w:r>
        <w:rPr>
          <w:rFonts w:ascii="Verdana" w:hAnsi="Verdana" w:cs="Verdana"/>
          <w:color w:val="000000"/>
          <w:sz w:val="24"/>
          <w:shd w:fill="FFFFFF" w:val="clear"/>
        </w:rPr>
        <w:t>说的就是这个道理。在日常生活中常常会出现的虎头蛇尾现象，就是缺乏坚持性的表现。小学生的果断性、坚持性比较差，果断中显出盲动，坚持中表现出对教师或家长帮助的依赖，所以培养学生的坚持性和自我控制能力是很有必要的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【设计意图】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以《大脚丫跳芭蕾》为支点，激发学生生活热情，通过对未来的美好憧憬，潜移默化地朝着目标奋斗坚持，在此过程中落实到生活学习中确实可行的目标及行动上，掌握坚持的具体方法，并做到自觉坚持。本课主要通过感悟坚持、发现坚持、实践坚持的活动，使他们能有意识地自我教育和锻炼，做到坚持细节，培养习惯！</w:t>
      </w:r>
    </w:p>
    <w:p>
      <w:pPr>
        <w:pStyle w:val="Normal"/>
        <w:spacing w:lineRule="auto" w:line="30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【活动目标】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/>
          <w:color w:val="000000"/>
          <w:sz w:val="24"/>
        </w:rPr>
        <w:t>、认知目标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/>
          <w:color w:val="000000"/>
          <w:sz w:val="24"/>
        </w:rPr>
        <w:t>了解有关意志品质中坚持的重要性，认识坚持性对人生目标的重要作用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/>
          <w:color w:val="000000"/>
          <w:sz w:val="24"/>
        </w:rPr>
        <w:t>、能力目标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/>
          <w:color w:val="000000"/>
          <w:sz w:val="24"/>
        </w:rPr>
        <w:t>让学生寻找与掌握：坚持目标，走向成功的正确方向和具体方法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/>
          <w:color w:val="000000"/>
          <w:sz w:val="24"/>
        </w:rPr>
        <w:t>、情感态度与价值观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做一个有目标的人，并且懂得目标的实现需要正确的坚持方式，树立自我发展的意识，优化个性品质，从而更好的主宰自己。</w:t>
      </w:r>
    </w:p>
    <w:p>
      <w:pPr>
        <w:pStyle w:val="Normal"/>
        <w:spacing w:lineRule="auto" w:line="30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【活动重点】坚持的品质对目标实现的重要性。</w:t>
      </w:r>
    </w:p>
    <w:p>
      <w:pPr>
        <w:pStyle w:val="Normal"/>
        <w:spacing w:lineRule="auto" w:line="30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【活动难点】把坚持的品质落实在具体的每天的生活学习的细节中，并掌握坚持目标的具体方法。</w:t>
      </w:r>
    </w:p>
    <w:p>
      <w:pPr>
        <w:pStyle w:val="Normal"/>
        <w:spacing w:lineRule="auto" w:line="30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【活动准备】课前调查学情、制作课件</w:t>
      </w:r>
    </w:p>
    <w:p>
      <w:pPr>
        <w:pStyle w:val="Normal"/>
        <w:spacing w:lineRule="auto" w:line="300"/>
        <w:rPr>
          <w:rFonts w:ascii="仿宋_GB2312;微软雅黑" w:hAnsi="仿宋_GB2312;微软雅黑"/>
          <w:color w:val="000000"/>
          <w:sz w:val="24"/>
        </w:rPr>
      </w:pPr>
      <w:r>
        <w:rPr>
          <w:rFonts w:ascii="仿宋_GB2312;微软雅黑" w:hAnsi="仿宋_GB2312;微软雅黑"/>
          <w:color w:val="000000"/>
          <w:sz w:val="24"/>
        </w:rPr>
        <w:t>【活动过程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前谈话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出约定：尊重同伴，积极参与，真诚分享，保守秘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热身游戏：我们来跳芭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规则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时间内，学着图片的样子，不能发出声音，身体保持纹丝不动，如果犯规了，就要自觉坐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分享活动感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别采访没有坚持成功和坚持成功的学生，借机揭</w:t>
      </w:r>
      <w:r>
        <w:rPr>
          <w:color w:val="000000"/>
          <w:sz w:val="24"/>
        </w:rPr>
        <w:t>题：有一种幸福叫坚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绘本感受坚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绘本封面：跳芭蕾有一个非常苛刻的条件：三长一小，要求脖子长、腿长、胳膊长，头小，脚小。这个爱跳舞的女孩，她有一双奇大无比的脚，因此受到很多人的嘲笑，面对这样的打击，她是怎么实现自己梦想的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观看视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交流：贝琳达的梦想是什么？你从贝琳达身上看到了什么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学生回答，借机出示词条：坚持、自信、努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小结过渡：尽管贝琳达的大脚受到了评委的质疑，但她却用自己的努力让大家看到了她优美的舞姿和自信的表演，最终实现了自己心里小小的梦想，重新回到了自己热爱的舞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坚持的力量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针对本班学生的课前调查，出示学生中普遍存在的没有坚持到底的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件事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、分小组讨论：这些同学是因为什么原因没有坚持下去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</w:rPr>
        <w:t>、你有什么好方法能帮助他坚持下去吗？</w:t>
      </w:r>
      <w:r>
        <w:rPr>
          <w:rFonts w:ascii="宋体;SimSun" w:hAnsi="宋体;SimSun" w:cs="宋体;SimSun"/>
          <w:color w:val="000000"/>
          <w:sz w:val="24"/>
        </w:rPr>
        <w:t>组长在小脚丫上记录方法。</w:t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小组派代表班级分享，粘贴到卡纸上。</w:t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教师小结：正如同学们所分享的，拒绝外界的诱惑，有计划性，有明确的目标，克服自己的惰性，自我奖励法，劳逸结合法，榜样鼓励法……这些方法都能够更好地帮助我们做到坚持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坚持协议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那最近一个月，你最想完成的一个目标是什么？你能坚持完成吗？让我们一起来看看坚持协议书。</w:t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29630" cy="215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坚持协议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一、我的目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我要努力做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我的计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养成坚持完成一件事的习惯，注意目标不要定得太大，要根据自己的实际情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为自己加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给自己何种鼓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我准备寻求帮助或监督的对象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（               ）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二、我的坚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我做到了吗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（                  ）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周四（   ）周五（    ）周六（    ）周日（    ）周一（    ）周二（    ）周三（   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我真棒！我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给自己何种奖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69.4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坚持协议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一、我的目标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我要努力做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我的计划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养成坚持完成一件事的习惯，注意目标不要定得太大，要根据自己的实际情况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为自己加油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给自己何种鼓励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我准备寻求帮助或监督的对象：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  <w:t xml:space="preserve">  （               ）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二、我的坚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我做到了吗？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  <w:t xml:space="preserve">   （                  ）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周四（   ）周五（    ）周六（    ）周日（    ）周一（    ）周二（    ）周三（   ）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我真棒！我要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给自己何种奖赏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课后用上你们讨论出来的方法，填好这份协议书，鼓励自己坚持下去，达成这个目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总结升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同学们，只要朝着合适的目标，坚持不懈，一步一个脚印往上爬，</w:t>
      </w:r>
      <w:r>
        <w:rPr>
          <w:rFonts w:ascii="宋体;SimSun" w:hAnsi="宋体;SimSun" w:cs="宋体;SimSun"/>
          <w:color w:val="000000"/>
          <w:kern w:val="0"/>
          <w:sz w:val="24"/>
        </w:rPr>
        <w:t>你就有机会在最高的山巅，遇见最美的自己。因为——</w:t>
      </w:r>
      <w:r>
        <w:rPr>
          <w:rFonts w:ascii="宋体;SimSun" w:hAnsi="宋体;SimSun" w:cs="宋体;SimSun"/>
          <w:color w:val="000000"/>
          <w:sz w:val="24"/>
        </w:rPr>
        <w:t>有一种幸福叫坚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Administrator</dc:creator>
  <dc:description/>
  <cp:keywords/>
  <dc:language>en-US</dc:language>
  <cp:lastModifiedBy>AutoBVT</cp:lastModifiedBy>
  <cp:lastPrinted>2018-06-06T09:14:00Z</cp:lastPrinted>
  <dcterms:modified xsi:type="dcterms:W3CDTF">2018-06-09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