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青春修炼手册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[</w:t>
      </w:r>
      <w:r>
        <w:rPr>
          <w:rFonts w:ascii="黑体;SimHei" w:hAnsi="黑体;SimHei" w:cs="宋体;SimSun" w:eastAsia="黑体;SimHei"/>
          <w:b/>
          <w:sz w:val="28"/>
          <w:szCs w:val="28"/>
        </w:rPr>
        <w:t>适用年级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]  </w:t>
      </w:r>
      <w:r>
        <w:rPr>
          <w:rFonts w:ascii="黑体;SimHei" w:hAnsi="黑体;SimHei" w:cs="宋体;SimSun" w:eastAsia="黑体;SimHei"/>
          <w:b/>
          <w:sz w:val="28"/>
          <w:szCs w:val="28"/>
        </w:rPr>
        <w:t>初中一年级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[</w:t>
      </w:r>
      <w:r>
        <w:rPr>
          <w:rFonts w:ascii="黑体;SimHei" w:hAnsi="黑体;SimHei" w:cs="宋体;SimSun" w:eastAsia="黑体;SimHei"/>
          <w:b/>
          <w:sz w:val="28"/>
          <w:szCs w:val="28"/>
        </w:rPr>
        <w:t>理念阐述</w:t>
      </w:r>
      <w:r>
        <w:rPr>
          <w:rFonts w:eastAsia="黑体;SimHei" w:cs="宋体;SimSun" w:ascii="黑体;SimHei" w:hAnsi="黑体;SimHei"/>
          <w:b/>
          <w:sz w:val="28"/>
          <w:szCs w:val="28"/>
        </w:rPr>
        <w:t>]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理论依据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进入青春期的初一学生，随着青少年生理和心理的不断成熟，异性之间交往的愿望日益强烈。健康的异性交往有利于个性的全面发展，使他们性格变得更加开朗、情感更加丰富，有助于培养健康的性心理。但这种强烈的情感体验如果得不到理智的调控、缺乏异性交往的心理准备和相应的经验和技巧，就可能导致异性同学之间的交往会遇到许多的烦恼和困惑，产生很多的问题。因此，需要对这个年龄的学生进行异性交往的辅导，帮助他们实现正常的异性交往，促进他们的健康成长，从而</w:t>
      </w:r>
      <w:r>
        <w:rPr>
          <w:rFonts w:ascii="宋体;SimSun" w:hAnsi="宋体;SimSun" w:cs="宋体;SimSun"/>
          <w:kern w:val="0"/>
          <w:sz w:val="28"/>
          <w:szCs w:val="28"/>
        </w:rPr>
        <w:t>拥有一段可待追忆的美好情感。</w:t>
      </w:r>
    </w:p>
    <w:p>
      <w:pPr>
        <w:pStyle w:val="Normal"/>
        <w:snapToGrid w:val="false"/>
        <w:spacing w:lineRule="auto" w:line="360"/>
        <w:ind w:left="765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DFKai-SB" w:hAnsi="DFKai-SB" w:cs="宋体;SimSun"/>
          <w:kern w:val="0"/>
          <w:szCs w:val="21"/>
        </w:rPr>
        <w:t>　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[</w:t>
      </w:r>
      <w:r>
        <w:rPr>
          <w:rFonts w:ascii="黑体;SimHei" w:hAnsi="黑体;SimHei" w:cs="宋体;SimSun" w:eastAsia="黑体;SimHei"/>
          <w:b/>
          <w:sz w:val="28"/>
          <w:szCs w:val="28"/>
        </w:rPr>
        <w:t>活动目标</w:t>
      </w:r>
      <w:r>
        <w:rPr>
          <w:rFonts w:eastAsia="黑体;SimHei" w:cs="宋体;SimSun" w:ascii="黑体;SimHei" w:hAnsi="黑体;SimHei"/>
          <w:b/>
          <w:sz w:val="28"/>
          <w:szCs w:val="28"/>
        </w:rPr>
        <w:t>]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和理解目标：青春期对异性产生好奇和好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一种正常的现象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尝试和学会目标：通过情景体验和小组讨论，青春期学生面对“爱慕”的异性和被表白的情况会做出适当的抉择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验和感悟目标：通过课堂学习，掌握男女异性交往的方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让异性交往成为可待追忆的美好情谊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left="765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重难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青春期学生面对“爱慕”的异性和被表白的情况会做出适当的抉择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sz w:val="28"/>
          <w:szCs w:val="28"/>
        </w:rPr>
        <w:t>[</w:t>
      </w:r>
      <w:r>
        <w:rPr>
          <w:rFonts w:ascii="黑体;SimHei" w:hAnsi="黑体;SimHei" w:cs="宋体;SimSun" w:eastAsia="黑体;SimHei"/>
          <w:b/>
          <w:sz w:val="28"/>
          <w:szCs w:val="28"/>
        </w:rPr>
        <w:t>活动准备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]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媒体课件制作，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选择牌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[</w:t>
      </w:r>
      <w:r>
        <w:rPr/>
        <w:t>活动设计</w:t>
      </w:r>
      <w:r>
        <w:rPr/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832"/>
        <w:gridCol w:w="157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过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        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暴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脑风暴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青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《青春是什么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揭示课题、板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跃课堂氛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导入课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热身游戏：真心话大冒险（如果符合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A,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--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Style16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步入初中后，你的身体已经逐渐发生变化？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你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常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着镜子端详自己的容貌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觉得男女异性之间是否有纯友情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和异性同学相处，</w:t>
            </w:r>
            <w:r>
              <w:rPr>
                <w:rFonts w:ascii="宋体;SimSun" w:hAnsi="宋体;SimSun" w:cs="宋体;SimSun"/>
                <w:sz w:val="24"/>
              </w:rPr>
              <w:t>既感到愉快，又感到紧张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看到校园里偶尔的成双成对，我心里竟然起了小涟漪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有时候会不经意地看看某位异性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此时的你觉得自己更像大人，还是更像小孩？大人选</w:t>
            </w:r>
            <w:r>
              <w:rPr>
                <w:rFonts w:cs="宋体;SimSun" w:ascii="宋体;SimSun" w:hAnsi="宋体;SimSun"/>
                <w:sz w:val="24"/>
              </w:rPr>
              <w:t>A,</w:t>
            </w:r>
            <w:r>
              <w:rPr>
                <w:rFonts w:ascii="宋体;SimSun" w:hAnsi="宋体;SimSun" w:cs="宋体;SimSun"/>
                <w:sz w:val="24"/>
              </w:rPr>
              <w:t>小孩选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青春期对异性产生好奇和好感是很正常的事情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趣的活动形式，结合孩子们目前的身心发展变化实际情况， 让孩子们明白青春期对异性有好奇和好感是很正常的一件事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7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叫小军，我和晶晶是都是七年级同班同学。晶晶就坐在我的前面。我们话题相仿，聊得很投机，有时经常在一起讨论学习上的问题，自然而然成了最要好的朋友。慢慢地，我发现晶晶不但长得漂亮，学习成绩又好，回家的时候就老想起她，上课时也不由自主地看着她，一和她聊天，我就很开心。有几次班级里有人开玩笑，调侃我喜欢晶晶。我在想我是不是真的喜欢上晶晶了呢</w:t>
            </w:r>
            <w:r>
              <w:rPr>
                <w:rFonts w:ascii="宋体;SimSun" w:hAnsi="宋体;SimSun" w:cs="宋体;SimSun"/>
                <w:kern w:val="0"/>
                <w:sz w:val="24"/>
              </w:rPr>
              <w:t>？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要向她告白呢？ 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---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要表白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要表白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一：遇到自己‘爱慕’的异性，你觉得会是一种怎样的感觉呢？你会怎么办？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几个同学发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叫晶晶，我和小军都是七年级的同班同学。小军是一个阳光型的大男孩，我一直挺喜欢和他聊天。我清楚的记得，那天，天格外的蓝，一切都是那么美好。小军跑来找我，神秘地递给我一张纸条，转身就跑开了，我第一次看到小军，害羞脸红的样子。此时我也好像猜出了其中的奥秘，我急促地、下意识地展开的那张纸条，映入眼帘的，是我熟悉的字迹。“晶晶，我最近产生的一种莫名其妙的感觉，这种感觉是从来没有过的，现在，我要把这种感觉告诉你，我喜欢你，我想你对我的感觉也是一样的，能否把你心中的感觉告诉我晚自修后在足球场等你！”这是真的吗？我的脸顿时涨得通红，我向四周看了看像做贼似的，把纸条传进了衣兜里手心直冒汗…我迷茫了，面对小军的</w:t>
            </w:r>
            <w:r>
              <w:rPr>
                <w:rFonts w:ascii="宋体;SimSun" w:hAnsi="宋体;SimSun" w:cs="宋体;SimSun"/>
                <w:kern w:val="0"/>
                <w:sz w:val="24"/>
              </w:rPr>
              <w:t>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约我要不要去呢？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要去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要去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现实生活中，你有没收到类似的告白？根据我们们班的课前调查，有（）人已经收到过告白。你觉得当时的感受会怎么样，假设是你，你会怎么处理的？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演一演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如有个你心仪的异性向你表白，你会怎么处理呢？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这过程中要注意什么问题，才能让这成为一段可追忆的美好情感呢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1855" w:hanging="1540"/>
              <w:rPr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演一演：</w:t>
            </w:r>
            <w:r>
              <w:rPr>
                <w:bCs/>
                <w:sz w:val="22"/>
              </w:rPr>
              <w:t>1</w:t>
            </w:r>
            <w:r>
              <w:rPr>
                <w:bCs/>
                <w:sz w:val="22"/>
              </w:rPr>
              <w:t>、确定方案、导演、演员和汇报员。</w:t>
            </w:r>
          </w:p>
          <w:p>
            <w:pPr>
              <w:pStyle w:val="Normal"/>
              <w:snapToGrid w:val="false"/>
              <w:spacing w:lineRule="auto" w:line="360"/>
              <w:ind w:left="1525" w:hanging="1210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     </w:t>
            </w:r>
            <w:r>
              <w:rPr>
                <w:bCs/>
                <w:sz w:val="22"/>
              </w:rPr>
              <w:t>2</w:t>
            </w:r>
            <w:r>
              <w:rPr>
                <w:bCs/>
                <w:sz w:val="22"/>
              </w:rPr>
              <w:t>、重点演绎处理方法和注意事项。</w:t>
            </w:r>
          </w:p>
          <w:p>
            <w:pPr>
              <w:pStyle w:val="Normal"/>
              <w:snapToGrid w:val="false"/>
              <w:spacing w:lineRule="auto" w:line="360"/>
              <w:ind w:firstLine="10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讨论时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钟，表演时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钟左右。</w:t>
            </w:r>
          </w:p>
          <w:p>
            <w:pPr>
              <w:pStyle w:val="Normal"/>
              <w:snapToGrid w:val="false"/>
              <w:spacing w:lineRule="auto" w:line="360"/>
              <w:ind w:firstLine="10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论最佳方案讲奖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案例的形式，并且结合当前学生的所遇到或者有可能遇到的异性交往问题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对他人有爱慕怎么办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收到他人爱慕怎么办？进行思考和讨论，激发学习的需求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情境表演，让学生自主做出选择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在体验中感悟出男女异性交往的方式，成为有待追忆的美好情感，达到教学目标。</w:t>
            </w:r>
          </w:p>
        </w:tc>
      </w:tr>
      <w:tr>
        <w:trPr>
          <w:trHeight w:val="7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四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军后续，出示出示：泰戈尔说过：尽管走下去，不必逗留着去采鲜花来保存，因为在这一路上花自然会继续开放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小军的经历，和这节课所谈论的内容，你有什么感受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课后延伸：观赏电影《青春派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延伸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；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青春修炼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青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drawing>
          <wp:inline distT="0" distB="0" distL="0" distR="0">
            <wp:extent cx="161544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春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萌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动                                             花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—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>
        <w:sz w:val="24"/>
        <w:rFonts w:cs="宋体;SimSu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485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21:00Z</dcterms:created>
  <dc:creator>微软用户</dc:creator>
  <dc:description/>
  <cp:keywords/>
  <dc:language>en-US</dc:language>
  <cp:lastModifiedBy>Administrator</cp:lastModifiedBy>
  <cp:lastPrinted>2019-05-13T14:49:00Z</cp:lastPrinted>
  <dcterms:modified xsi:type="dcterms:W3CDTF">2019-05-14T06:49:00Z</dcterms:modified>
  <cp:revision>33</cp:revision>
  <dc:subject/>
  <dc:title>直面误会的解除</dc:title>
</cp:coreProperties>
</file>